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191-2</w:t>
      </w:r>
      <w:r>
        <w:rPr>
          <w:color w:val="FF0000"/>
        </w:rPr>
        <w:t>112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52-01-2024-007167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7 августа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2" w:hanging="993"/>
        <w:jc w:val="both"/>
        <w:rPr/>
      </w:pPr>
      <w:r>
        <w:rPr/>
        <w:t xml:space="preserve">                </w:t>
      </w:r>
      <w:r>
        <w:rPr/>
        <w:t xml:space="preserve">Индивидуального предпринимателя, руководителя ТСН «ТСЖ НАДЕЖДА», Беляевой Анастасии Викторовны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., проживающей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  ранее  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Беляева А.В., являясь</w:t>
      </w:r>
      <w:r>
        <w:rPr>
          <w:color w:val="FF0000"/>
        </w:rPr>
        <w:t xml:space="preserve"> ИП, руководителем ТСН «</w:t>
      </w:r>
      <w:r>
        <w:rPr/>
        <w:t>ТСЖ НАДЕЖД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еляева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я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еляевой А.В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6.06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 декларацию от 30.0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Беляева А.В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 Беляевой А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Индивидуального предпринимателя, руководителя ТСН «ТСЖ НАДЕЖДА», Беляеву Анастасию Викторо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52501191241515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color w:val="000000"/>
        </w:rPr>
      </w:pPr>
      <w:r>
        <w:rPr>
          <w:sz w:val="26"/>
          <w:szCs w:val="26"/>
        </w:rPr>
        <w:t>****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1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